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ноября  2023 г.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25-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остоянно действующе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ступлению и выбытию активов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«Лак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06.12.2011 № 402-ФЗ «О бухгалтерском учете», 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с целью контроля над сохранностью нефинансовых активов и определения целесообразности их списания (выбытия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Образовать постоянно действующую комиссию по поступлению и выбытию активов администрации муниципального района «Лакского района» и утвердить её в  следующем состав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уннуев А.М. – заместитель главы администрации МР «Лакский район», председатель комисс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Амирханова А.С.- начальник отдела финансов администрации МР «Лакский район», </w:t>
      </w:r>
      <w:r>
        <w:rPr>
          <w:sz w:val="28"/>
          <w:szCs w:val="28"/>
        </w:rPr>
        <w:t>член комисс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удуева З.Д.– начальник МКУ «</w:t>
      </w:r>
      <w:r>
        <w:rPr>
          <w:sz w:val="28"/>
          <w:szCs w:val="28"/>
        </w:rPr>
        <w:t>Централизованная бухгалтерия  администрации МР   «Лакский район», член комисс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Абдурахманова А.С.- главный специалист  ОСХ и экономики администрации МР «Лакский район», </w:t>
      </w:r>
      <w:r>
        <w:rPr>
          <w:sz w:val="28"/>
          <w:szCs w:val="28"/>
        </w:rPr>
        <w:t>член комисс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Возложить на комиссию следующие обязан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б отнесении объектов имущества к основным средствам или материальным запас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ение, какое имущество в учреждении считается активом, то и есть приносит экономическую выгоду или имеет полезный потенциа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пределение справедливой стоимости объектов нефинансовых активов, выявленных при инвентаризации в виде излишков, ущербов, а также полученных безвозмездно от юридических лиц или физических л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изнаков обеспечения актив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частие в передаче материальных ценностей при смене материально-ответственных л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сдаче вторичного сырья, полученного от списания материальных цен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олномоченный член Комиссии контролирует население материально ответственным лицом присвоенным объектам основных средств инвентарных номе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формление актов приемки-сдачи, достройки (дооборудования, технического перевооружения) и списания объектов нефинансовых активов, в том числе материальных ценностей, врученных на протокольных и торжественных мероприят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причин списания объектов (физический и моральный износ, авария, стихийные бедствия и т.п.), возможность и оценка материалов, полученных при разработке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ных от демонтажа при ремонте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сроков полезного использования нефинансовых активов, поступивших безвозмездно и после достройки, дооборудования и модерниз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знание безнадежной к взысканию задолженности по неналоговым платежам в бюджет МР «Лакский район» и ее списание (восстановле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ризнает дебиторскую задолженность сомнительной или безнадежной к взыск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вида работ: реконструкция, модернизация, ремонт (капитальный или текущий) объектов основных средств с вынесением решения об изменении стоимости объекта в результате капитального ремонта, модерн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значимых документов для внесения в опись дел постоянного срока хран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МР «Лакский район»                                                            Ю. Г. Маго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 Windows</cp:lastModifiedBy>
  <cp:lastPrinted>2023-12-05T17:17:00Z</cp:lastPrinted>
  <dcterms:modified xsi:type="dcterms:W3CDTF">2023-12-05T14:17:00Z</dcterms:modified>
  <cp:revision>75</cp:revision>
  <dc:subject/>
  <dc:title/>
</cp:coreProperties>
</file>